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neks nr 2 do REGULAMIN UCZESTNICTWA I REKRUTACJI do Projektu: pt.: „Europejska praktyka uczniów ZST w Strzyżowie inwestycją w przyszłość” realizowanego w ramach programu Erasmus Plus Akcja 1: Mobilność osób uczących się i kadry, w ramach sektora Kształcenie i Szkolenie Zawodowe, numer umowy 2016-1-PL01-KA102-023738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</w:t>
      </w:r>
      <w:r>
        <w:rPr>
          <w:rFonts w:eastAsia="Calibri" w:cs="TimesNewRoman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zku z wprowadzonymi zmianami do Regulaminu Uczestnictwa i Rekrutacji do Projektu: pt.: „Europejska praktyka uczniów ZST w Strzyżowie inwestycją w przyszłość” realizowanego w ramach programu Erasmus Plus nowe brzmienie lub uszczegółowienie otrzymują następujące zapisy Regulaminu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2.</w:t>
        <w:tab/>
        <w:t xml:space="preserve"> W ramach Projektu pełnym wsparciem zostanie objętych: </w:t>
      </w:r>
    </w:p>
    <w:p>
      <w:pPr>
        <w:pStyle w:val="Default"/>
        <w:numPr>
          <w:ilvl w:val="0"/>
          <w:numId w:val="4"/>
        </w:numPr>
        <w:spacing w:before="0" w:after="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60 uczniów uczęszczających do klasy drugiej </w:t>
      </w:r>
      <w:r>
        <w:rPr>
          <w:rFonts w:cs="Calibri" w:ascii="Calibri" w:hAnsi="Calibri"/>
          <w:color w:val="000000"/>
          <w:sz w:val="22"/>
          <w:szCs w:val="22"/>
        </w:rPr>
        <w:t xml:space="preserve">lub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rzeciej </w:t>
      </w:r>
      <w:r>
        <w:rPr>
          <w:rFonts w:cs="Calibri" w:ascii="Calibri" w:hAnsi="Calibri"/>
          <w:color w:val="000000"/>
          <w:sz w:val="22"/>
          <w:szCs w:val="22"/>
        </w:rPr>
        <w:t xml:space="preserve">Technikum w Zespole Szkół Technicznych w Strzyżowie, </w:t>
      </w:r>
    </w:p>
    <w:p>
      <w:pPr>
        <w:pStyle w:val="Default"/>
        <w:numPr>
          <w:ilvl w:val="0"/>
          <w:numId w:val="4"/>
        </w:numPr>
        <w:spacing w:before="0" w:after="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0 absolwentów </w:t>
      </w:r>
      <w:r>
        <w:rPr>
          <w:rFonts w:cs="Calibri" w:ascii="Calibri" w:hAnsi="Calibri"/>
          <w:color w:val="000000"/>
          <w:sz w:val="22"/>
          <w:szCs w:val="22"/>
        </w:rPr>
        <w:t>Technikum Zespołu Szkół Technicznych w Strzyżowie, którzy w momencie rekrutacji do Projektu posiadają status ucznia/uczennicy klasy czwartej Technikum w Zespole Szkół Technicznych w Strzyżowie.</w:t>
      </w:r>
    </w:p>
    <w:p>
      <w:pPr>
        <w:pStyle w:val="Default"/>
        <w:numPr>
          <w:ilvl w:val="0"/>
          <w:numId w:val="4"/>
        </w:numPr>
        <w:spacing w:before="0" w:after="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rzega się możliwość zmiany liczby uczniów i absolwentów objętych wsparciem ze względu na mniejsze zainteresowanie jednej z grup uczestnictwem w Projekcie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5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 Po pierwszym etapie selekcji wyłonione zostaną dwie grupy uczestników, którzy mają prawo uczestniczyć w zajęciach kulturowo-językowo-pedagogicznych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</w:t>
        <w:tab/>
        <w:t xml:space="preserve">zastrzega się możliwość zmiany liczby miejsc na zajęciach przygotowawczych dla uczniów starających się o udział w zagranicznych praktykach uczniowskich lub absolwenckich przypadku wskazanym w § 2 pkt 2 c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Po drugim etapie selekcji (spośród uczestników zajęć kulturowo- językowo- pedagogicznych) wyłonione zostaną dwie grupy uczestników, którzy wyjadą na praktyki zagraniczne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zastrzega się możliwość zmiany liczby uczniów lub absolwentów zakwalifikowanych po drugim etapie selekcji do wyjazdu na praktyki zagraniczne w przypadku wskazanym w pkt 4 c i § 2 pkt 2 c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 xml:space="preserve"> W wyniku pierwszego etapu selekcji Komisja Rekrutacyjna na podstawie zebranych danych tworzy listę rankingową z nazwiskami 35 uczniów z najwyższą liczbą punktów, którzy mają prawo uczestniczenia w zajęciach w ramach przygotowania językowo – kulturowo – pedagogicznego. W przypadku wskazanym § 2 pkt 2 c liczba miejsc na zajęciach przygotowawczych dla uczniów starających się o udział w zagranicznych praktykach uczniowskich może ulec zmiani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8. Liczba miejsc dla poszczególnych zawodów na wyjazd na praktyki przedstawia się następująco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technik handlowiec, technik ekonomista, technik logistyk- 8 osób, </w:t>
      </w:r>
    </w:p>
    <w:p>
      <w:pPr>
        <w:pStyle w:val="Normal"/>
        <w:autoSpaceDE w:val="false"/>
        <w:spacing w:before="0" w:after="1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technik pojazdów samochodowych, technik mechanik- 9 osób </w:t>
      </w:r>
    </w:p>
    <w:p>
      <w:pPr>
        <w:pStyle w:val="Normal"/>
        <w:autoSpaceDE w:val="false"/>
        <w:spacing w:before="0" w:after="1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technik informatyk - 6 osób, </w:t>
      </w:r>
    </w:p>
    <w:p>
      <w:pPr>
        <w:pStyle w:val="Normal"/>
        <w:autoSpaceDE w:val="false"/>
        <w:spacing w:before="0" w:after="1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technik analityk – 5 osób,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technik usług fryzjerskich – 2 osoby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Zastrzega się możliwość zmiany liczby miejsc dla poszczególnych zawodów po drugim etapie selekcji do wyjazdu na praktyki zagraniczne w przypadku wskazanym w § 8 pkt 10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 W wyniku pierwszego etapu selekcji Komisja Rekrutacyjna na podstawie zebranych danych tworzy listę rankingową z nazwiskami 6 uczniów z najwyższą liczbą punktów, którzy mają prawo uczestniczenia w zajęciach w ramach przygotowania językowo – kulturowo – pedagogicznego. Liczba miejsc na zajęciach przygotowawczych dla uczniów starających się o udział w zagranicznych praktykach absolwenckich może zostać ulec zmianie w przypadku wskazanym w </w:t>
      </w:r>
      <w:r>
        <w:rPr>
          <w:rFonts w:cs="Calibri" w:ascii="Calibri" w:hAnsi="Calibri"/>
          <w:bCs/>
          <w:sz w:val="22"/>
          <w:szCs w:val="22"/>
        </w:rPr>
        <w:t>§ 2 pkt 2 c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9.5-osobowa lista rankingowa uczestników zakwalifikowanych na wyjazd na praktyki zagraniczne wyłoniona zostanie w wyniku zsumowania punktów uzyskanych na teście z języka niemieckiego i zajęć kulturowych oraz punktów uzyskanych za wykonanie pracy multimedialnej, po odjęciu od tej sumy jednego punktu za każdą godzinę nieobecności nieusprawiedliwionej i pół punktu za godzinę nieobecności usprawiedliwionej na zajęciach przygotowawczych. Liczba miejsc dla uczniów zakwalifikowanych do udziału w zagranicznych praktykach absolwenckich może zostać ulec zmianie w przypadku wskazanym w </w:t>
      </w:r>
      <w:r>
        <w:rPr>
          <w:rFonts w:cs="Calibri" w:ascii="Calibri" w:hAnsi="Calibri"/>
          <w:bCs/>
          <w:sz w:val="22"/>
          <w:szCs w:val="22"/>
        </w:rPr>
        <w:t>§ 2 pkt 2 c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neks wchodzi w życie 5 grudnia 2017 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jc w:val="center"/>
      <w:rPr>
        <w:rFonts w:ascii="Book Antiqua" w:hAnsi="Book Antiqua" w:eastAsia="Book Antiqua" w:cs="Book Antiqua"/>
        <w:sz w:val="14"/>
        <w:szCs w:val="14"/>
      </w:rPr>
    </w:pPr>
    <w:r>
      <w:rPr>
        <w:rFonts w:eastAsia="Book Antiqua" w:cs="Book Antiqua" w:ascii="Book Antiqua" w:hAnsi="Book Antiqua"/>
        <w:sz w:val="14"/>
        <w:szCs w:val="14"/>
      </w:rPr>
      <w:t xml:space="preserve"> </w:t>
    </w:r>
  </w:p>
  <w:p>
    <w:pPr>
      <w:pStyle w:val="Normal"/>
      <w:pBdr>
        <w:top w:val="single" w:sz="4" w:space="0" w:color="000000"/>
      </w:pBdr>
      <w:ind w:firstLine="142"/>
      <w:jc w:val="center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</w:rPr>
      <w:t>Program ERASMUS+ Akcja 1: Mobilność edukacyjna, w ramach sektora Kształcenie i Szkolenie Zawodowe</w:t>
    </w:r>
  </w:p>
  <w:p>
    <w:pPr>
      <w:pStyle w:val="Normal"/>
      <w:pBdr>
        <w:top w:val="single" w:sz="4" w:space="0" w:color="000000"/>
      </w:pBdr>
      <w:ind w:firstLine="142"/>
      <w:jc w:val="center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  <w:u w:val="single"/>
      </w:rPr>
      <w:t>„</w:t>
    </w:r>
    <w:r>
      <w:rPr>
        <w:rFonts w:cs="Book Antiqua" w:ascii="Book Antiqua" w:hAnsi="Book Antiqua"/>
        <w:sz w:val="14"/>
        <w:szCs w:val="14"/>
        <w:u w:val="single"/>
      </w:rPr>
      <w:t>Europejska praktyka uczniów ZST w Strzyżowie inwestycją w przyszłość”</w:t>
    </w:r>
    <w:r>
      <w:rPr>
        <w:rFonts w:cs="Book Antiqua" w:ascii="Book Antiqua" w:hAnsi="Book Antiqua"/>
        <w:sz w:val="14"/>
        <w:szCs w:val="14"/>
      </w:rPr>
      <w:t>, numer umowy 2016-1-PL01-KA102-023738</w:t>
    </w:r>
  </w:p>
  <w:p>
    <w:pPr>
      <w:pStyle w:val="Normal"/>
      <w:pBdr>
        <w:top w:val="single" w:sz="4" w:space="0" w:color="000000"/>
      </w:pBdr>
      <w:ind w:firstLine="142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Zespół Szkół Technicznych w Strzyż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>ul. Mickiewicza 11, 38-100 Strzyżów, tel. 17 2761 193</w:t>
    </w:r>
  </w:p>
  <w:p>
    <w:pPr>
      <w:pStyle w:val="Foo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6090</wp:posOffset>
          </wp:positionH>
          <wp:positionV relativeFrom="paragraph">
            <wp:posOffset>-97155</wp:posOffset>
          </wp:positionV>
          <wp:extent cx="1638935" cy="605790"/>
          <wp:effectExtent l="0" t="0" r="0" b="0"/>
          <wp:wrapNone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</wp:posOffset>
          </wp:positionH>
          <wp:positionV relativeFrom="paragraph">
            <wp:posOffset>-71755</wp:posOffset>
          </wp:positionV>
          <wp:extent cx="2035810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b/>
        <w:b/>
        <w:bCs/>
        <w:color w:val="000000"/>
        <w:sz w:val="20"/>
        <w:szCs w:val="20"/>
      </w:rPr>
    </w:pPr>
    <w:r>
      <w:rPr>
        <w:rFonts w:cs="Calibri" w:ascii="Calibri" w:hAnsi="Calibri"/>
        <w:b/>
        <w:bCs/>
        <w:color w:val="000000"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Head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i/>
        <w:i/>
        <w:iCs/>
        <w:color w:val="000000"/>
        <w:sz w:val="18"/>
        <w:szCs w:val="18"/>
      </w:rPr>
    </w:pPr>
    <w:r>
      <w:rPr>
        <w:i/>
        <w:color w:val="000000"/>
      </w:rPr>
      <w:t>„</w:t>
    </w:r>
    <w:r>
      <w:rPr>
        <w:i/>
        <w:color w:val="000000"/>
      </w:rPr>
      <w:t>Współfinansowane przez Unię Europejską”</w:t>
    </w:r>
  </w:p>
  <w:p>
    <w:pPr>
      <w:pStyle w:val="Header"/>
      <w:pBdr>
        <w:bottom w:val="single" w:sz="6" w:space="1" w:color="000000"/>
      </w:pBdr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f2">
    <w:name w:val="ff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elawypunktowanie">
    <w:name w:val="Tabela: wypunktowanie"/>
    <w:basedOn w:val="Normal"/>
    <w:qFormat/>
    <w:pPr>
      <w:numPr>
        <w:ilvl w:val="0"/>
        <w:numId w:val="3"/>
      </w:numPr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/>
    </w:pPr>
    <w:rPr>
      <w:rFonts w:eastAsia="Calibri"/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08:00Z</dcterms:created>
  <dc:creator>Agusia</dc:creator>
  <dc:description/>
  <dc:language>en-US</dc:language>
  <cp:lastModifiedBy>Adam Witek</cp:lastModifiedBy>
  <cp:lastPrinted>2018-01-02T08:01:00Z</cp:lastPrinted>
  <dcterms:modified xsi:type="dcterms:W3CDTF">2018-01-02T07:02:00Z</dcterms:modified>
  <cp:revision>32</cp:revision>
  <dc:subject/>
  <dc:title>Strzyżów, dn</dc:title>
</cp:coreProperties>
</file>