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before="120" w:after="0"/>
        <w:rPr>
          <w:rFonts w:eastAsia="Calibri" w:cs="Calibri"/>
          <w:smallCaps/>
          <w:shadow/>
          <w:sz w:val="28"/>
          <w:szCs w:val="28"/>
          <w:lang w:eastAsia="en-US"/>
        </w:rPr>
      </w:pPr>
      <w:r>
        <w:rPr>
          <w:rFonts w:eastAsia="Calibri" w:cs="Calibri"/>
          <w:smallCaps/>
          <w:shadow/>
          <w:sz w:val="28"/>
          <w:szCs w:val="28"/>
          <w:lang w:eastAsia="en-US"/>
        </w:rPr>
        <w:t xml:space="preserve">Załącznik nr 1A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smallCaps/>
          <w:sz w:val="36"/>
          <w:szCs w:val="22"/>
          <w:lang w:eastAsia="en-US"/>
        </w:rPr>
      </w:pPr>
      <w:r>
        <w:rPr>
          <w:rFonts w:eastAsia="Calibri" w:cs="Calibri"/>
          <w:b/>
          <w:smallCaps/>
          <w:sz w:val="36"/>
          <w:szCs w:val="22"/>
          <w:lang w:eastAsia="en-US"/>
        </w:rPr>
        <w:t xml:space="preserve">Formularz Zgłoszeniowy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Nr umowy: 2016-1-PL01-KA102-023738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color w:val="000000"/>
          <w:sz w:val="22"/>
          <w:szCs w:val="22"/>
          <w:lang w:eastAsia="en-US"/>
        </w:rPr>
        <w:t xml:space="preserve">W dniu ………………………..…… zgłaszam chęć uczestnictwa w Programie </w:t>
      </w:r>
      <w:r>
        <w:rPr>
          <w:rFonts w:eastAsia="Calibri" w:cs="Arial" w:ascii="Calibri" w:hAnsi="Calibri"/>
          <w:b/>
          <w:iCs/>
          <w:color w:val="000000"/>
          <w:sz w:val="22"/>
          <w:szCs w:val="22"/>
          <w:lang w:eastAsia="en-US"/>
        </w:rPr>
        <w:t>Erasmus Plus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ojekt pt.: „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Europejska praktyka uczniów ZST w Strzyżowie inwestycją w przyszłość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” dla uczniów Zespołu Szkół Technicznych w Strzyżowie – pierwszy nabór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365"/>
        <w:gridCol w:w="2330"/>
        <w:gridCol w:w="1275"/>
        <w:gridCol w:w="338"/>
        <w:gridCol w:w="1000"/>
        <w:gridCol w:w="362"/>
        <w:gridCol w:w="1274"/>
        <w:gridCol w:w="1651"/>
        <w:gridCol w:w="16"/>
      </w:tblGrid>
      <w:tr>
        <w:trPr/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. Dane osobowe: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Imię/imiona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iejsce urodzenia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r i seria dowodu osobistego  lub paszportu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a. Adres zamieszkania: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umer dom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elefon stacjonarny ucz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elefon komórkowy ucznia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Adres e-mail ucznia</w:t>
            </w:r>
          </w:p>
        </w:tc>
      </w:tr>
      <w:tr>
        <w:trPr>
          <w:trHeight w:val="340" w:hRule="exac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b. Adres do korespondencji (jeśli jest inny niż adres zamieszkania):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Numer dom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Kod pocztowy (poczta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ane rodziców/opiekunów prawnych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ciec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a:</w:t>
            </w:r>
          </w:p>
        </w:tc>
      </w:tr>
      <w:tr>
        <w:trPr>
          <w:trHeight w:val="490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rodziców/ prawnych opiekunów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 kontaktowy 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Zespół Szkół Technicznych w Strzyżowie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ul. Mickiewicza 11, 38- 100 Strzyżów</w:t>
            </w:r>
          </w:p>
        </w:tc>
      </w:tr>
      <w:tr>
        <w:trPr>
          <w:trHeight w:val="34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ód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ocen z przedmiotów zawodowych na pierwszy semestr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roku szkolnym 2016/2017: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ekwencja na pierwszy semestr w roku szkolnym 2016/2017: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z zachowania na pierwszy semestr w roku szkolnym 2016/2017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w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Czytelny podpis wychowawcy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3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22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otwierdzenie odbywania</w:t>
              <w:br/>
              <w:t xml:space="preserve">nauki w ZST w Strzyżowie: 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Cs/>
                <w:sz w:val="20"/>
                <w:szCs w:val="20"/>
                <w:lang w:eastAsia="en-US"/>
              </w:rPr>
              <w:t>Podpis dyrektora szkoły: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Cs/>
                <w:sz w:val="20"/>
                <w:szCs w:val="20"/>
                <w:lang w:eastAsia="en-US"/>
              </w:rPr>
              <w:t>Pieczątka szkoły: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wypełnić czytelnie, drukowanymi literami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ENIE UCZNIA</w:t>
            </w:r>
          </w:p>
        </w:tc>
      </w:tr>
      <w:tr>
        <w:trPr>
          <w:trHeight w:val="5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obowiązuję się do terminowego i rzetelnego wykonywania wszystkich zobowiązań wynikających z uczestnictwa w zagranicznym stażu Programu Erasmus Plus oraz aktywnej i systematycznej pracy podczas realizacji projek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świadczam, iż nie brałem/brałam wcześniej udział/u w praktyce zagranicznej w ramach projektów realizowanych w ZST w Strzyżowie ze środków finansowych Unii Europejski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Oświadczam, iż podane w formularzu informacje są zgodne z prawd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Deklaruję chęć uczestnictwa w Projekcie, wyrażając tym samym chęć uczestnictwa w kursie językowo-kulturowym i czterotygodniowych praktykach zagranicznych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 xml:space="preserve">Potwierdzam zgodność ze stanem faktycznym danych zawartych w Formularzu zgłoszeniowym i wyrażam zgodę na przetwarzanie i wykorzystanie moich danych osobowych dla potrzeb rekrutacji przez pracowników Zespołu Szkół Technicznych w Strzyżowie, pracujących przy realizacji Projektu </w:t>
            </w: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Europejska praktyka uczniów ZST w Strzyżowie inwestycją w przyszłość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” dla uczniów Zespołu Szkół Technicznych w Strzyżowie z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godnie z art. 23 ust. 1 pkt 1 ustawy z dnia 29 sierpnia 1997 r. o ochronie danych osobowych (Dz. U. z 2002 r. Nr 101, poz. 926 z późniejszymi zmianami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przypadku udziału w praktykach ponadprogramowych w ramach Projektu zobowiązuję się do samodzielnego nadrobienia zaległości w nauce spowodowanych moją nieobecnością na zajęciach szkol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poznałam/em się z Regulaminem Uczestnictwa i Rekrutacji Projektu, regulaminem pobytu ucznia oraz pozostałymi dokumentami i regulaminami.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 xml:space="preserve">......................................................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(Data i czytelny podpis uczni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ENIE RODZICÓW / OPIEKUNÓW PRAWNYCH</w:t>
            </w:r>
          </w:p>
        </w:tc>
      </w:tr>
      <w:tr>
        <w:trPr>
          <w:trHeight w:val="31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20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otwierdzam znajomość organizacji zagranicznych praktyk i wyrażam zgodę na uczestnictwo mojego syna / córki w zagranicznej praktyce Programu Erasmus Plu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W razie nieuzasadnionej rezygnacji z Projektu w trakcie praktyk zobowiązuję się do pokrycia związanych   z tym kosztó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Oświadczam, iż podane w formularzu informacje są zgodne z prawd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Zapoznałam/em się z Regulaminem Uczestnictwa i Rekrutacji Projektu oraz pozostałymi regulaminam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rażam zgodę na przetwarzanie i wykorzystanie danych osobowych mojej córki/ mojego syna dla potrzeb procesu rekrutacji przez pracowników Zespołu Szkół Technicznych w Strzyżowie, pracujących przy realizacji projektu „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Europejska praktyka uczniów ZST w Strzyżowie inwestycją w przyszłość”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dla uczniów Zespołu Szkół Technicznych w Strzyżowie zgodnie z art. 23 ust. 1 pkt 1 ustawy z dnia 29 sierpnia 1997 r. o ochronie danych osobowych (Dz. U. z 2002 r. Nr 101, poz. 926 z późniejszymi zmianami).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przypadku zakwalifikowania się mojej córki/mojego syna do udziału w Projekcie, wyrażam zgodę na samodzielny dojazd do miejsca praktyk i powrót do miejsca zakwaterowania mojej córki/mojego syna oraz jej/ jego przebywania w miejscu odbywania praktyk bez obecności opiekuna ze strony ZST w Strzyżow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zakwalifikowania się mojej córki/mojego syna do udziału w Projekcie, wyrażam zgodę na samodzielne poruszanie się mojej córki/mojego syna w miejscach publicznych podczas pobytu na praktykach zagranicznych,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 xml:space="preserve">......................................................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ata i czytelne podpisy rodziców / prawnych opiekunów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Dokumenty załączone do formularza zgłoszenioweg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egitymacja szkolna (kserokopia potwierdzona za zgodność z oryginał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wód osobisty lub paszport (kserokopia potwierdzona za zgodność z oryginałem), ewentualnie kserokopia złożonego wniosku o paszport, dowó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ktualne zaświadczenie od lekarza rodzinnego o braku przeciwwskazań na odbycie praktyk zagranicznych w przypadku choroby przewlekłej, informacja o konieczności zażywania leków – obowiązek dostarczenia w przypadku zakwalifikowania się do wyjaz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Zaświadczenie wydane przez wychowawcę klasy, zawierające informację o ocenie z zachowania, ocenie z języka niemieckiego oraz średniej ocen z przedmiotów zawodowych uzyskanych na koniec pierwszego semestru w roku szkolnym 2016/2017 oraz frekwencji na pierwszy semestr w roku szkolnym 2016/2017.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  <w:p>
    <w:pPr>
      <w:pStyle w:val="Normal"/>
      <w:ind w:firstLine="142"/>
      <w:jc w:val="center"/>
      <w:rPr/>
    </w:pPr>
    <w:r>
      <w:rPr>
        <w:rFonts w:cs="Book Antiqua" w:ascii="Book Antiqua" w:hAnsi="Book Antiqua"/>
        <w:sz w:val="14"/>
        <w:szCs w:val="14"/>
      </w:rPr>
      <w:t>Program ERASMUS+ Akcja 1: Mobilność osób uczących się i kadry w ramach sektora Kształcenie i Szkolenie Zawodow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0500</wp:posOffset>
              </wp:positionH>
              <wp:positionV relativeFrom="paragraph">
                <wp:posOffset>8001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pt;mso-position-vertical-relative:text;margin-left:5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142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  <w:u w:val="single"/>
      </w:rPr>
      <w:t>„</w:t>
    </w:r>
    <w:r>
      <w:rPr>
        <w:rFonts w:cs="Book Antiqua" w:ascii="Book Antiqua" w:hAnsi="Book Antiqua"/>
        <w:sz w:val="14"/>
        <w:szCs w:val="14"/>
        <w:u w:val="single"/>
      </w:rPr>
      <w:t>Europejska praktyka uczniów ZST w Strzyżowie inwestycją w przyszłość”</w:t>
    </w:r>
    <w:r>
      <w:rPr>
        <w:rFonts w:cs="Book Antiqua" w:ascii="Book Antiqua" w:hAnsi="Book Antiqua"/>
        <w:sz w:val="14"/>
        <w:szCs w:val="14"/>
      </w:rPr>
      <w:t>, numer umowy 2016-1-PL01-KA102-023738</w:t>
    </w:r>
  </w:p>
  <w:p>
    <w:pPr>
      <w:pStyle w:val="Normal"/>
      <w:ind w:firstLine="142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Zespół Szkół Technicznych w Strzyż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ul. Mickiewicza 11, 38-100 Strzyżów, tel. 17 2761 1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eastAsia="Book Antiqua" w:cs="Book Antiqua"/>
        <w:sz w:val="14"/>
        <w:szCs w:val="14"/>
      </w:rPr>
    </w:pPr>
    <w:r>
      <w:rPr>
        <w:rFonts w:eastAsia="Book Antiqua" w:cs="Book Antiqua" w:ascii="Book Antiqua" w:hAnsi="Book Antiqua"/>
        <w:sz w:val="14"/>
        <w:szCs w:val="14"/>
      </w:rPr>
      <w:t xml:space="preserve"> 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  <w:t>Program ERASMUS+ Akcja 1: Mobilność edukacyjna, w ramach sektora Kształcenie i Szkolenie Zawodowe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  <w:u w:val="single"/>
      </w:rPr>
      <w:t>„</w:t>
    </w:r>
    <w:r>
      <w:rPr>
        <w:rFonts w:cs="Book Antiqua" w:ascii="Book Antiqua" w:hAnsi="Book Antiqua"/>
        <w:sz w:val="14"/>
        <w:szCs w:val="14"/>
        <w:u w:val="single"/>
      </w:rPr>
      <w:t>Europejska praktyka uczniów ZST w Strzyżowie inwestycją w przyszłość”</w:t>
    </w:r>
    <w:r>
      <w:rPr>
        <w:rFonts w:cs="Book Antiqua" w:ascii="Book Antiqua" w:hAnsi="Book Antiqua"/>
        <w:sz w:val="14"/>
        <w:szCs w:val="14"/>
      </w:rPr>
      <w:t>, numer umowy 2016-1-PL01-KA102-023738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Zespół Szkół Technicznych w Strzyż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ul. Mickiewicza 11, 38-100 Strzyżów, tel. 17 2761 193</w:t>
    </w:r>
  </w:p>
  <w:p>
    <w:pPr>
      <w:pStyle w:val="Foo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6090</wp:posOffset>
          </wp:positionH>
          <wp:positionV relativeFrom="paragraph">
            <wp:posOffset>-97155</wp:posOffset>
          </wp:positionV>
          <wp:extent cx="1638935" cy="605790"/>
          <wp:effectExtent l="0" t="0" r="0" b="0"/>
          <wp:wrapNone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955</wp:posOffset>
          </wp:positionH>
          <wp:positionV relativeFrom="paragraph">
            <wp:posOffset>-71755</wp:posOffset>
          </wp:positionV>
          <wp:extent cx="2035810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Header"/>
      <w:pBdr>
        <w:bottom w:val="single" w:sz="6" w:space="1" w:color="000000"/>
      </w:pBdr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„</w:t>
    </w:r>
    <w:r>
      <w:rPr>
        <w:i/>
        <w:color w:val="000000"/>
        <w:sz w:val="22"/>
        <w:szCs w:val="22"/>
      </w:rPr>
      <w:t>Współfinansowane przez Unię Europejską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6090</wp:posOffset>
          </wp:positionH>
          <wp:positionV relativeFrom="paragraph">
            <wp:posOffset>-97155</wp:posOffset>
          </wp:positionV>
          <wp:extent cx="1638935" cy="605790"/>
          <wp:effectExtent l="0" t="0" r="0" b="0"/>
          <wp:wrapNone/>
          <wp:docPr id="4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-71755</wp:posOffset>
          </wp:positionV>
          <wp:extent cx="2035810" cy="580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b/>
        <w:b/>
        <w:bCs/>
        <w:color w:val="000000"/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i/>
        <w:i/>
        <w:iCs/>
        <w:color w:val="000000"/>
        <w:sz w:val="18"/>
        <w:szCs w:val="18"/>
      </w:rPr>
    </w:pPr>
    <w:r>
      <w:rPr>
        <w:i/>
        <w:color w:val="000000"/>
      </w:rPr>
      <w:t>„</w:t>
    </w:r>
    <w:r>
      <w:rPr>
        <w:i/>
        <w:color w:val="000000"/>
      </w:rPr>
      <w:t>Współfinansowane przez Unię Europejską”</w:t>
    </w:r>
  </w:p>
  <w:p>
    <w:pPr>
      <w:pStyle w:val="Header"/>
      <w:pBdr>
        <w:bottom w:val="single" w:sz="6" w:space="1" w:color="000000"/>
      </w:pBdr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f2">
    <w:name w:val="ff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elawypunktowanie">
    <w:name w:val="Tabela: wypunktowanie"/>
    <w:basedOn w:val="Normal"/>
    <w:qFormat/>
    <w:pPr>
      <w:numPr>
        <w:ilvl w:val="0"/>
        <w:numId w:val="5"/>
      </w:numPr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8:00Z</dcterms:created>
  <dc:creator>Agusia</dc:creator>
  <dc:description/>
  <cp:keywords/>
  <dc:language>en-US</dc:language>
  <cp:lastModifiedBy>Adam Witek</cp:lastModifiedBy>
  <cp:lastPrinted>2013-09-26T15:36:00Z</cp:lastPrinted>
  <dcterms:modified xsi:type="dcterms:W3CDTF">2017-01-10T06:45:00Z</dcterms:modified>
  <cp:revision>5</cp:revision>
  <dc:subject/>
  <dc:title>Strzyżów, dn</dc:title>
</cp:coreProperties>
</file>