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Ogłoszenie o I naborze w projekcie „Europejska praktyka uczniów ZST w Strzyżowie inwestycją w przyszłość” w ramach Programu Erasmus Pl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Zespół Szkół Technicznych w Strzyżowie ogłasza od 16 stycznia 2015 r. I nabór uczestników praktyk zawodowych w Niemczech w ramach projektu „Europejska praktyka uczniów ZST w Strzyżowie inwestycją w przyszłość” realizowanego</w:t>
      </w:r>
      <w:r>
        <w:rPr>
          <w:rFonts w:eastAsia="Calibri"/>
          <w:lang w:eastAsia="en-US"/>
        </w:rPr>
        <w:t xml:space="preserve"> </w:t>
      </w:r>
      <w:r>
        <w:rPr/>
        <w:t>w ramach Programu Erasmus Plus.</w:t>
      </w:r>
    </w:p>
    <w:p>
      <w:pPr>
        <w:pStyle w:val="Normal"/>
        <w:spacing w:before="280" w:after="280"/>
        <w:jc w:val="both"/>
        <w:rPr/>
      </w:pPr>
      <w:r>
        <w:rPr/>
        <w:t>Adresatami w I naborze do projektu są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30 uczniów drugich i trzecich klas Technikum w Zespole Szkół Technicznych w Strzyżowie, uczący się w zawodach: technik ekonomista, technik handlowiec, technik informatyk, technik pojazdów samochodowych, technik mechanik, którzy nie uczestniczyli wcześniej w projektach praktyk zagranicznych realizowanych w ZST w Strzyżowie ze środków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absolwentów Technikum w Zespole Szkół Technicznych w Strzyżowie w zawodzie technik handlowiec, technik ekonomista, technik pojazdów samochodowych, technik mechanik, technik informatyk, którzy w momencie rekrutacji do Projektu posiadają status ucznia klasy czwartej Technikum w Zespole Szkół Technicznych w Strzyżow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Uczniowie i absolwenci starający się o udział w projekcie w I naborze wyjadą na praktyki zagraniczne w terminie od 18 maja do 12 czerwca 2017 r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Rekrutacja odbywa się na terenie Zespołu Szkół Technicznych w Strzyżowie w formie zapisanej w Regulaminie Uczestnictwa i Rekrutacji Projektu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Proces rekrutacji prowadzony będzie przez Komisję Rekrutacyjną, powołaną przez dyrektora ZST w Strzyżowie w składzie: koordynator projektu jako przewodniczący, nauczyciel języka niemieckiego, pedagog szkolny, wychowawcy klas.</w:t>
      </w:r>
    </w:p>
    <w:p>
      <w:pPr>
        <w:pStyle w:val="Normal"/>
        <w:spacing w:before="280" w:after="280"/>
        <w:jc w:val="both"/>
        <w:rPr/>
      </w:pPr>
      <w:r>
        <w:rPr/>
        <w:t>Procedura rekrutacji i jej etapy w I naborze do projektu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Kandydat starający się o udział w praktykach uczniowskich (uczniowie klas pierwszych i drugich) wypełnia formularz zgłoszeniowy- </w:t>
      </w:r>
      <w:r>
        <w:rPr>
          <w:b/>
        </w:rPr>
        <w:t>załącznik 1A</w:t>
      </w:r>
      <w:r>
        <w:rPr/>
        <w:t xml:space="preserve"> (do pobrania na stronie szkoły) i składa go wraz z wymaganymi dokumentami w sekretariacie szkoły od dnia 16 stycznia 2017 r. do 27 stycznia 2017 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andydat starający się o udział w praktykach absolwenckich (uczniowie klas czwartych) wypełnia formularz zgłoszeniowy– </w:t>
      </w:r>
      <w:r>
        <w:rPr>
          <w:b/>
        </w:rPr>
        <w:t>załącznik 1B</w:t>
      </w:r>
      <w:r>
        <w:rPr/>
        <w:t xml:space="preserve"> (do pobrania na stronie szkoły) i składa go wraz z wymaganymi dokumentami w sekretariacie szkoły od dnia 16 stycznia 2017 r. do 27 stycznia 2017 r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Komisja Rekrutacyjna przeprowadza analizę kompletności i poprawności formularza zgłoszeniowego oraz uzyskanych przez kandydata ocen z zachowania na pierwszy semestr szkolnego 2016/2017, jego frekwencji na zajęciach szkolnych w semestrze poprzedzającym nabór do projektu i ogłasza listę osób zakwalifikowanych do pierwszego etapu rekrutacji do dnia 30 stycznia 2017 roku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 I naborze do Projektu kwalifikowani są uczniowie, którzy uzyskali na koniec pierwszego semestru roku szkolnego 2016/17 zachowanie co najmniej dobre oraz ich frekwencja na zajęciach szkolnych w semestrze poprzedzającym nabór do projektu wynosi co najmniej 82%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Wszyscy kandydaci zakwalifikowani do pierwszego etapu rekrutacji przystępują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w dniach: </w:t>
      </w:r>
      <w:r>
        <w:rPr>
          <w:b/>
        </w:rPr>
        <w:t>3</w:t>
      </w:r>
      <w:r>
        <w:rPr>
          <w:b/>
          <w:bCs/>
        </w:rPr>
        <w:t xml:space="preserve">1 stycznia 2017 r. o godzinie 15.00 w budynku C sala 11 </w:t>
      </w:r>
      <w:r>
        <w:rPr>
          <w:bCs/>
        </w:rPr>
        <w:t>lub</w:t>
      </w:r>
      <w:r>
        <w:rPr>
          <w:b/>
          <w:bCs/>
        </w:rPr>
        <w:t xml:space="preserve"> 1 lutego 2017 r o godzinie 15.30</w:t>
      </w:r>
      <w:r>
        <w:rPr/>
        <w:t xml:space="preserve"> </w:t>
      </w:r>
      <w:r>
        <w:rPr>
          <w:b/>
        </w:rPr>
        <w:t>w budynku C sala 11do</w:t>
      </w:r>
      <w:r>
        <w:rPr/>
        <w:t xml:space="preserve"> pisemnego testu z języka niemieckiego, a następnie </w:t>
      </w:r>
      <w:r>
        <w:rPr>
          <w:b/>
          <w:bCs/>
        </w:rPr>
        <w:t>2 lutego 2017 r. o godzinie 15.00 w budynku B sala 14 lub 3 lutego 2017 o godzinie 15.00</w:t>
      </w:r>
      <w:r>
        <w:rPr/>
        <w:t xml:space="preserve"> </w:t>
      </w:r>
      <w:r>
        <w:rPr>
          <w:b/>
        </w:rPr>
        <w:t>w budynku B sala 14</w:t>
      </w:r>
      <w:r>
        <w:rPr/>
        <w:t xml:space="preserve"> do rozmowy kwalifikacyjnej . Termin gotowości przystąpienia do testu z języka niemieckiego oraz rozmowy kwalifikacyjnej należy zgłosić u koordynatora projektu Marzeny Kmieć do dnia 30 stycznia 2017 r. do godziny 14 00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>Na podstawie wyników uzyskanych w tym etapie rekrutacji utworzona zostanie lista rankingowa. 35 najlepszych kandydatów do praktyk uczniowskich oraz 6 kandydatów do praktyk absolwenckich, którzy wezmą udział w zajęciach przygotowaw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gi etap selekcji przeprowadzony zostanie pośród uczestników zajęć przygotowawczych w terminie. od 15 kwietnia 2017 r. do 22 kwietnia 2016 r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/>
        <w:t>i na jego podstawie ustalona zostanie ostateczna lista rankingowa 30 osób wyjeżdżających do Niemiec na praktyki uczniowskie oraz 5 osób wyjeżdżających do Niemiec na praktyki absolwenck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/>
        <w:t xml:space="preserve">Informacje na temat liczby miejsc dla poszczególnych zawodów dostępne są w </w:t>
      </w:r>
      <w:r>
        <w:rPr>
          <w:b/>
        </w:rPr>
        <w:t>Regulaminie Uczestnictwa i Rekrutacji do Projektu</w:t>
      </w:r>
      <w:r>
        <w:rPr/>
        <w:t xml:space="preserve"> (dostępny na stronie internetowej szkoły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res materiału językowego do testu kwalifikacyjnego z języka niemieckiego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agowanie w sytuacjach typowych – przedstawianie się, opowiadanie o sobie (zainteresowania, czas wolny, rodzina, przyjaciele), pytanie o dane osobowe, witanie się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kreślanie daty, dni tygodnia, pór dnia, godzin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stauracja, kawiarnia: zamawianie posiłków, płacenie rachunku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teriał gramatyczny z zakresu stosowania czasu teraźniejszego i przeszłego Perfekt, stosowanie czasowników modalnych (mówienie o umiejętnościach, powinnościach, zasadach i regułach)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res materiału  do rozmowy kwalifikacyjnej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mowa na temat powodów uczestnictwa w praktykach zagranicznych, celów projektu, regulaminu Uczestnictwa i Rekrutacji do Projektu, Regulaminu pobytu na praktykach zagranicznych w Lipsku (program wsparcia, prawa, obowiązki uczestników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rozmowie kwalifikacyjnej obowiązuje strój adekwatny do sytu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eastAsia="Book Antiqua" w:cs="Book Antiqua"/>
        <w:sz w:val="14"/>
        <w:szCs w:val="14"/>
      </w:rPr>
    </w:pPr>
    <w:r>
      <w:rPr>
        <w:rFonts w:eastAsia="Book Antiqua" w:cs="Book Antiqua" w:ascii="Book Antiqua" w:hAnsi="Book Antiqua"/>
        <w:sz w:val="14"/>
        <w:szCs w:val="14"/>
      </w:rPr>
      <w:t xml:space="preserve"> 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  <w:t>Program ERASMUS+ Akcja 1: Mobilność edukacyjna, w ramach sektora Kształcenie i Szkolenie Zawodowe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  <w:u w:val="single"/>
      </w:rPr>
      <w:t>„</w:t>
    </w:r>
    <w:r>
      <w:rPr>
        <w:rFonts w:cs="Book Antiqua" w:ascii="Book Antiqua" w:hAnsi="Book Antiqua"/>
        <w:sz w:val="14"/>
        <w:szCs w:val="14"/>
        <w:u w:val="single"/>
      </w:rPr>
      <w:t>Europejska praktyka uczniów ZST w Strzyżowie inwestycją w przyszłość”</w:t>
    </w:r>
    <w:r>
      <w:rPr>
        <w:rFonts w:cs="Book Antiqua" w:ascii="Book Antiqua" w:hAnsi="Book Antiqua"/>
        <w:sz w:val="14"/>
        <w:szCs w:val="14"/>
      </w:rPr>
      <w:t>, numer umowy 2016-1-PL01-KA102-023738</w:t>
    </w:r>
  </w:p>
  <w:p>
    <w:pPr>
      <w:pStyle w:val="Normal"/>
      <w:pBdr>
        <w:top w:val="single" w:sz="4" w:space="0" w:color="000000"/>
      </w:pBdr>
      <w:ind w:firstLine="142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Zespół Szkół Technicznych w Strzyż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>ul. Mickiewicza 11, 38-100 Strzyżów, tel. 17 2761 193</w:t>
    </w:r>
  </w:p>
  <w:p>
    <w:pPr>
      <w:pStyle w:val="Foo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6090</wp:posOffset>
          </wp:positionH>
          <wp:positionV relativeFrom="paragraph">
            <wp:posOffset>-97155</wp:posOffset>
          </wp:positionV>
          <wp:extent cx="1638935" cy="605790"/>
          <wp:effectExtent l="0" t="0" r="0" b="0"/>
          <wp:wrapNone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71755</wp:posOffset>
          </wp:positionV>
          <wp:extent cx="2035810" cy="580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b/>
        <w:b/>
        <w:bCs/>
        <w:color w:val="000000"/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</w:r>
  </w:p>
  <w:p>
    <w:pPr>
      <w:pStyle w:val="Header"/>
      <w:pBdr>
        <w:bottom w:val="single" w:sz="6" w:space="1" w:color="000000"/>
      </w:pBdr>
      <w:jc w:val="center"/>
      <w:rPr>
        <w:b/>
        <w:b/>
        <w:bCs/>
        <w:i/>
        <w:i/>
        <w:iCs/>
        <w:color w:val="000000"/>
        <w:sz w:val="18"/>
        <w:szCs w:val="18"/>
      </w:rPr>
    </w:pPr>
    <w:r>
      <w:rPr>
        <w:i/>
        <w:color w:val="000000"/>
      </w:rPr>
      <w:t>„</w:t>
    </w:r>
    <w:r>
      <w:rPr>
        <w:i/>
        <w:color w:val="000000"/>
      </w:rPr>
      <w:t>Współfinansowane przez Unię Europejską”</w:t>
    </w:r>
  </w:p>
  <w:p>
    <w:pPr>
      <w:pStyle w:val="Header"/>
      <w:pBdr>
        <w:bottom w:val="single" w:sz="6" w:space="1" w:color="000000"/>
      </w:pBdr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"/>
      <w:lvlJc w:val="left"/>
      <w:pPr>
        <w:tabs>
          <w:tab w:val="num" w:pos="950"/>
        </w:tabs>
        <w:ind w:left="9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elawypunktowanie">
    <w:name w:val="Tabela: wypunktowanie"/>
    <w:basedOn w:val="Normal"/>
    <w:qFormat/>
    <w:pPr>
      <w:numPr>
        <w:ilvl w:val="0"/>
        <w:numId w:val="5"/>
      </w:numPr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eastAsia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mono)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8:00Z</dcterms:created>
  <dc:creator>Agusia</dc:creator>
  <dc:description/>
  <cp:keywords/>
  <dc:language>en-US</dc:language>
  <cp:lastModifiedBy>ZST Strzyzow</cp:lastModifiedBy>
  <cp:lastPrinted>2013-09-26T15:36:00Z</cp:lastPrinted>
  <dcterms:modified xsi:type="dcterms:W3CDTF">2017-01-09T19:46:00Z</dcterms:modified>
  <cp:revision>24</cp:revision>
  <dc:subject/>
  <dc:title>Strzyżów, dn</dc:title>
</cp:coreProperties>
</file>