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Załącznik nr 3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pobytu uczniów Zespołu Szkół Technicznych w Strzyż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praktykach zawodowych w Lipsku</w:t>
      </w:r>
      <w:r>
        <w:rPr>
          <w:rFonts w:cs="Arial" w:ascii="Calibri" w:hAnsi="Calibri"/>
          <w:b/>
        </w:rPr>
        <w:t xml:space="preserve"> w ramach projektu:</w:t>
      </w:r>
      <w:r>
        <w:fldChar w:fldCharType="begin"/>
      </w:r>
      <w:r>
        <w:rPr>
          <w:b/>
          <w:bCs/>
          <w:rFonts w:cs="Arial" w:ascii="Calibri" w:hAnsi="Calibri"/>
        </w:rPr>
        <w:instrText xml:space="preserve"> HYPERLINK "http://www.zstrzeszow.pl/pliki/leonardo1/regulamin_stazu.pdf" \l "page=3"</w:instrText>
      </w:r>
      <w:r>
        <w:rPr>
          <w:b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</w:rPr>
        <w:t xml:space="preserve"> „Europejska praktyka uczniów ZST w Strzyżowie inwestycją w przyszłość” realizowanego w ramach Programu Erasmus Plus ,nr umowy: 2016-1-PL01-KA102-023738</w:t>
      </w:r>
      <w:r>
        <w:rPr>
          <w:b/>
          <w:bCs/>
          <w:rFonts w:cs="Arial" w:ascii="Calibri" w:hAnsi="Calibri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www.zstrzeszow.pl/pliki/leonardo1/regulamin_stazu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fldChar w:fldCharType="begin"/>
      </w:r>
      <w:r>
        <w:rPr/>
        <w:instrText xml:space="preserve"> HYPERLINK "http://www.zstrzeszow.pl/pliki/leonardo1/regulamin_stazu.pdf" \l "page=4"</w:instrText>
      </w:r>
      <w:r>
        <w:rPr/>
        <w:fldChar w:fldCharType="separate"/>
      </w:r>
      <w:bookmarkStart w:id="0" w:name="1"/>
      <w:bookmarkEnd w:id="0"/>
      <w:r>
        <w:rPr/>
        <w:t xml:space="preserve"> </w:t>
      </w:r>
      <w:r>
        <w:rPr/>
        <w:fldChar w:fldCharType="end"/>
      </w:r>
      <w:r>
        <w:rPr>
          <w:rFonts w:cs="Calibri" w:ascii="Calibri" w:hAnsi="Calibri"/>
          <w:sz w:val="20"/>
          <w:szCs w:val="20"/>
        </w:rPr>
        <w:t xml:space="preserve">Praktyki zagraniczne w ramach Programu Erasmus Plus traktowane są jako zajęcia objęte ramowym programem nauczania Szkoły i w związku z tym uczniowie zobowiązani są do przestrzegania postanowień zawartych w Statucie Szkoły i Regulaminie Praktycznej Nauki Zawodu oraz ogólnie przyjętych zasad bezpieczeństwa w czasie całego pobytu na praktykach. Naruszenie tych postanowień i zasad spowoduje wyciągnięcie surowych konsekwencji wynikających z postanowień Statutu Szkoł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czestnictwo w praktykach zagranicznych nale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traktować jako wyró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ienie i form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agrody dla uczniów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ktyka zagraniczna trwa nie dłużej niż 4 tygod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praktyk zobowiązani są do godnego reprezentowania Szkoły w kraju i za granicą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do przestrzegania Regulaminu Pobytu zarówno w czasie odbywania praktyk w firmach, jak i w czasie wolnym od zajęć w dni powszednie oraz w weekend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Ka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y ucze</w:t>
      </w:r>
      <w:r>
        <w:rPr>
          <w:rFonts w:cs="Arial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 musi posiada</w:t>
      </w:r>
      <w:r>
        <w:rPr>
          <w:rFonts w:cs="Arial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dowód osobisty lub paszport, legitymację szkolną, Europejsk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Kart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Zdrowotn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lub inny dokument potwierdza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obow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owe ubezpieczenie, polis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ubezpieczeniow</w:t>
      </w:r>
      <w:r>
        <w:rPr>
          <w:rFonts w:cs="Arial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oraz dzienniczek praktyk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piekun zabiera list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uczestników z numerami telefonów kontaktowych rodziców (prawnych opiekunów) i uczestników praktyk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Ka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y uczestnik praktyk obow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owo musi posiada</w:t>
      </w:r>
      <w:r>
        <w:rPr>
          <w:rFonts w:cs="Arial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wł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on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usług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roaming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czasie podró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, szczególnie w czasie postojów, jak i w czasie organizowanych wycieczek, nie wolno oddala</w:t>
      </w:r>
      <w:r>
        <w:rPr>
          <w:rFonts w:cs="Arial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si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 xml:space="preserve">od grupy bez zezwolenia opiekuna grup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z chorobą lokomocyjną we własnym zakresie zakupują dla siebie lekarstw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czniowie zobow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i s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do punktualno</w:t>
      </w:r>
      <w:r>
        <w:rPr>
          <w:rFonts w:cs="Arial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 zdyscyplinowania, respektowania polece</w:t>
      </w:r>
      <w:r>
        <w:rPr>
          <w:rFonts w:cs="Arial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opiekunów ze strony polskiej, a w czasie odbywania praktyk, równie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opiekuna ze strony Instytucji Przyjmującej oraz opiekuna praktyk w miejscu odbywania praktyk. </w:t>
      </w:r>
      <w:bookmarkStart w:id="1" w:name="2"/>
      <w:bookmarkEnd w:id="1"/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czniowie dostosowu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si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do godzin pracy ustalonych przez firm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w porozumieniu z opiekunem praktyk ze strony partnera zagraniczn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niowie prowadzą dzienniki praktyk, w których zapisują przebieg praktyki, poznane zagadnienia, odbyte wycieczki zawodowe. W dzienniku praktyk uczniowie zapisują również poznane niemieckie słownictwo zawodow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szelkie niedyspozycje fizyczne stanowiące przeszkodę w odbywaniu praktyki nale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zgłasza</w:t>
      </w:r>
      <w:r>
        <w:rPr>
          <w:rFonts w:cs="Arial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 miejscu odbywania praktyk w tym samym dniu, za po</w:t>
      </w:r>
      <w:r>
        <w:rPr>
          <w:rFonts w:cs="Arial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rednictwem opiekunów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usprawiedliwiona nieobecno</w:t>
      </w:r>
      <w:r>
        <w:rPr>
          <w:rFonts w:cs="Arial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 xml:space="preserve"> jednego dnia na praktykach wyklucza mo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liwo</w:t>
      </w:r>
      <w:r>
        <w:rPr>
          <w:rFonts w:cs="Arial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zaliczenia praktyki i uzyskania certyfikatu „Europass Mobilno</w:t>
      </w:r>
      <w:r>
        <w:rPr>
          <w:rFonts w:cs="Arial" w:ascii="Calibri" w:hAnsi="Calibri"/>
          <w:sz w:val="20"/>
          <w:szCs w:val="20"/>
        </w:rPr>
        <w:t>ść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yrektor Szkoły wystawia ocenę końcową z odbytych praktyk na podstawie zapisów w dzienniczku praktyk, opinii opiekuna praktyk i propozycji oceny opiekuna pedagogiczn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cały czas pobytu oraz w podróży uczniowie dostosowują się do ogólnego programu. Muszą przestrzegać ciszy nocnej, ustalonych pór pobudki, wyjazdów, programów wycieczek. Uczestników obowiązuje powrót do hotelu najpóźniej o godz. 21.3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e wyjście w czasie wolnym musi być zgłoszone do opiekuna oraz wpisane do zeszytu hotelowego (godziny wyjścia i powrotu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godzinach od 22.00 do 5.30 uczestnicy są zobowiązani do przebywania we własnych pokoja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czasie całego pobytu za granic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brania si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kupowania napojów alkoholowych, w tym równie</w:t>
      </w:r>
      <w:r>
        <w:rPr>
          <w:rFonts w:cs="Arial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wina i piwa, palenia papierosów oraz innych produktów tytoniowych, spo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ywania alkoholu, korzystania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 jakichkolwiek substancji psychoaktywnych i u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ywek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 lekach u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wanych przez ucznia, rodzice/prawni opiekunowie informu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szkol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 O</w:t>
      </w:r>
      <w:r>
        <w:rPr>
          <w:rFonts w:cs="Arial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dczeni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zapewniają powyższe leki na cały okres pobytu za granic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uczeń uczestniczy w zajęciach grupowych zorganizowanych przez opiekunów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zasie całego pobytu, w czasie wolnym nie wolno samodzielnie korzystać z basenów pływackich, innych zbiorników wodnych oraz dyskotek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y mogą uczestniczyć w imprezach masowych tylko pod nadzorem opiekun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y sami dbają o porządek i czystość w pokojach hotelowych, samodzielnie ustalają w nich dyżury. Za wszelkie szkody w wyposażeniu hotelu i w czasie podróży w autokarze wyrządzone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osób umyślny, złośliwy lub nieodpowiedzialny koszty ponosi uczeń (jego rodzice lub opiekunowie prawni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zasie pobytu na praktykach istnieje możliwość indywidualnego wyjazdu do Polski w przypadku zdarzeń losowych (np.: ciężka choroba, wypadek, śmierć osoby bliskiej), co skutkuje zwrotem części dofinansowania za wsparcie indywidualne przez uczestnika. Indywidualny powrót do Polski jest możliwy tylko pod opieką rodzica/opiekuna prawnego lub osoby przez niego wskazan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gdy uczeń w sposób rażący złamie Regulamin w czasie pobytu za granicą (spożywanie alkoholu, oddalanie się z miejsca pobytu bez wiedzy opiekunów, nieprzestrzeganie poleceń opiekunów, kradzież, itp.), może być usunięty z praktyk w trybie natychmiastowym. Rodzice/prawni opiekunowie zostaną o tym powiadomieni telefonicznie i zobowiązani do odbioru ucznia. Koszty związane z przerwaniem praktyk (zwrot całkowitych kosztów dofinansowania) ponoszą rodzice/prawni opiekunowie ucz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piekunowie nie odpowiadaj</w:t>
      </w:r>
      <w:r>
        <w:rPr>
          <w:rFonts w:cs="Arial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a pien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e i przedmioty warto</w:t>
      </w:r>
      <w:r>
        <w:rPr>
          <w:rFonts w:cs="Arial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owe (laptopy, cyfrowe aparaty fotograficzne, telefony komórkowe itp.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czestnicy obow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i s</w:t>
      </w:r>
      <w:r>
        <w:rPr>
          <w:rFonts w:cs="Arial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do zgłoszenia si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miejscu zbiórki o godzinie podanej na ostatnim spotkaniu przed wyjazdem i na stronie internetow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czas pobytu na praktykach zagranicznych  opiekę nad 15 uczestnikami pełni jedna osoba oddelegowana przez ZST w Strzyżow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 wyjazdem obowiązkowo należy zgłosić praktyki zagraniczne do Kuratorium Oświaty w Rzeszowie oraz do organu Prowadzącego – Starostwo Powiatowe w Strzyżowi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czestnicy praktyk zobowi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Arial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si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do wypełnienia ankiet ewaluacyjnych oraz raportu ko</w:t>
      </w:r>
      <w:r>
        <w:rPr>
          <w:rFonts w:cs="Arial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po uko</w:t>
      </w:r>
      <w:r>
        <w:rPr>
          <w:rFonts w:cs="Arial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u praktyk, a tak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do wykonania prac niezb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dnych do upowszechniania rezultatów Projektu (prezentacje multimedialne, fotoreportaże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koszty praktyk pokrywane są z funduszy Unii Europejskiej w ramach Programu Erasmus Plus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akceptuję warunki niniejszego Regulamin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uczestnika </w:t>
        <w:tab/>
        <w:t>Podpis rodziców</w:t>
      </w:r>
    </w:p>
    <w:p>
      <w:pPr>
        <w:pStyle w:val="Normal"/>
        <w:tabs>
          <w:tab w:val="clear" w:pos="708"/>
          <w:tab w:val="left" w:pos="6096" w:leader="none"/>
        </w:tabs>
        <w:ind w:left="5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opiekunów prawnych)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eastAsia="Book Antiqua" w:cs="Book Antiqua"/>
        <w:sz w:val="14"/>
        <w:szCs w:val="14"/>
      </w:rPr>
    </w:pPr>
    <w:r>
      <w:rPr>
        <w:rFonts w:eastAsia="Book Antiqua" w:cs="Book Antiqua" w:ascii="Book Antiqua" w:hAnsi="Book Antiqua"/>
        <w:sz w:val="14"/>
        <w:szCs w:val="14"/>
      </w:rPr>
      <w:t xml:space="preserve"> </w:t>
    </w:r>
  </w:p>
  <w:p>
    <w:pPr>
      <w:pStyle w:val="Normal"/>
      <w:pBdr>
        <w:top w:val="single" w:sz="4" w:space="0" w:color="000000"/>
      </w:pBdr>
      <w:ind w:firstLine="142"/>
      <w:jc w:val="center"/>
      <w:rPr/>
    </w:pPr>
    <w:r>
      <w:rPr>
        <w:rFonts w:cs="Book Antiqua" w:ascii="Book Antiqua" w:hAnsi="Book Antiqua"/>
        <w:sz w:val="14"/>
        <w:szCs w:val="14"/>
      </w:rPr>
      <w:t>Program ERASMUS+ Akcja 1: Mobilność osób uczących się i kadry w ramach sektora Kształcenie i Szkolenie Zawodowe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  <w:u w:val="single"/>
      </w:rPr>
      <w:t>„</w:t>
    </w:r>
    <w:r>
      <w:rPr>
        <w:rFonts w:cs="Book Antiqua" w:ascii="Book Antiqua" w:hAnsi="Book Antiqua"/>
        <w:sz w:val="14"/>
        <w:szCs w:val="14"/>
        <w:u w:val="single"/>
      </w:rPr>
      <w:t>Europejska praktyka uczniów ZST w Strzyżowie inwestycją w przyszłość”</w:t>
    </w:r>
    <w:r>
      <w:rPr>
        <w:rFonts w:cs="Book Antiqua" w:ascii="Book Antiqua" w:hAnsi="Book Antiqua"/>
        <w:sz w:val="14"/>
        <w:szCs w:val="14"/>
      </w:rPr>
      <w:t>, numer umowy 2016-1-PL01-KA102-023738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espół Szkół Technicznych w Strzyż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ul. Mickiewicza 11, 38-100 Strzyżów, tel. 17 2761 193</w:t>
    </w:r>
  </w:p>
  <w:p>
    <w:pPr>
      <w:pStyle w:val="Foo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090</wp:posOffset>
          </wp:positionH>
          <wp:positionV relativeFrom="paragraph">
            <wp:posOffset>-97155</wp:posOffset>
          </wp:positionV>
          <wp:extent cx="1638935" cy="60579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71755</wp:posOffset>
          </wp:positionV>
          <wp:extent cx="203581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bCs/>
        <w:color w:val="000000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i/>
        <w:color w:val="000000"/>
      </w:rPr>
      <w:t>„</w:t>
    </w:r>
    <w:r>
      <w:rPr>
        <w:i/>
        <w:color w:val="000000"/>
      </w:rPr>
      <w:t>Współfinansowane przez Unię Europejską”</w:t>
    </w:r>
  </w:p>
  <w:p>
    <w:pPr>
      <w:pStyle w:val="Header"/>
      <w:pBdr>
        <w:bottom w:val="single" w:sz="6" w:space="1" w:color="000000"/>
      </w:pBdr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4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2:00Z</dcterms:created>
  <dc:creator>Agusia</dc:creator>
  <dc:description/>
  <dc:language>en-US</dc:language>
  <cp:lastModifiedBy>Adam Witek</cp:lastModifiedBy>
  <cp:lastPrinted>2017-01-10T07:52:00Z</cp:lastPrinted>
  <dcterms:modified xsi:type="dcterms:W3CDTF">2017-01-10T06:52:00Z</dcterms:modified>
  <cp:revision>46</cp:revision>
  <dc:subject/>
  <dc:title>Strzyżów, dn</dc:title>
</cp:coreProperties>
</file>